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933575</wp:posOffset>
                </wp:positionV>
                <wp:extent cx="4343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2.25pt" to="409.45pt,15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52705</wp:posOffset>
                </wp:positionV>
                <wp:extent cx="4352290" cy="3742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arsh Shikshan Sansth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LLEGE OF PHARM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t Box No. 38, Nagar Road Beed- 4311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d by AICTE, PCI – New Delhi and Govt. of Maharashtra, affiliated to M.S. Board of Technical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SSION NOTIFICATION 2022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s are invited from eligible candidates for admission to the First year Diploma in Pharmacy at Institute Level seats for seats remain vacant &amp; institute Quota Seats after completion of all CAP Rounds Conducted by D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ssion Schedule is displayed on college notice board on date 20/12/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igibility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ndidates should have passed H.S.C. std. XII science or its equivalent examination with Physics, Chemistry, Biology or Mathemati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didate Should Eligible in all aspects as per eligibility criteria of DTE for POST HSC DIPLOMA IN PHARMACY ADMISSION at institute level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Candidate should have registered Application on DTE Website under Post HSC Diploma in Pharmacy Admission 2022-23 Proces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. Kute S.H.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ncip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Princip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94.7pt;mso-wrap-distance-left:9.05pt;mso-wrap-distance-right:9.05pt;mso-wrap-distance-top:0pt;mso-wrap-distance-bottom:0pt;margin-top:4.1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arsh Shikshan Sansth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LLEGE OF PHARM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st Box No. 38, Nagar Road Beed- 4311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roved by AICTE, PCI – New Delhi and Govt. of Maharashtra, affiliated to M.S. Board of Technical Edu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SSION NOTIFICATION 2022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s are invited from eligible candidates for admission to the First year Diploma in Pharmacy at Institute Level seats for seats remain vacant &amp; institute Quota Seats after completion of all CAP Rounds Conducted by D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mission Schedule is displayed on college notice board on date 20/12/20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igibility:</w:t>
                      </w:r>
                      <w:r>
                        <w:rPr>
                          <w:sz w:val="20"/>
                          <w:szCs w:val="20"/>
                        </w:rPr>
                        <w:t xml:space="preserve"> Candidates should have passed H.S.C. std. XII science or its equivalent examination with Physics, Chemistry, Biology or Mathematic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didate Should Eligible in all aspects as per eligibility criteria of DTE for POST HSC DIPLOMA IN PHARMACY ADMISSION at institute level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: Candidate should have registered Application on DTE Website under Post HSC Diploma in Pharmacy Admission 2022-23 Proces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r. Kute S.H.</w:t>
                      </w:r>
                    </w:p>
                    <w:p>
                      <w:pPr>
                        <w:pStyle w:val="Normal"/>
                        <w:ind w:left="4320"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incipa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     Princip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1:00Z</dcterms:created>
  <dc:creator>pc care</dc:creator>
  <dc:description/>
  <cp:keywords/>
  <dc:language>en-US</dc:language>
  <cp:lastModifiedBy>Surendra</cp:lastModifiedBy>
  <cp:lastPrinted>2023-01-11T13:53:00Z</cp:lastPrinted>
  <dcterms:modified xsi:type="dcterms:W3CDTF">2023-01-16T14:10:00Z</dcterms:modified>
  <cp:revision>26</cp:revision>
  <dc:subject/>
  <dc:title/>
</cp:coreProperties>
</file>