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933575</wp:posOffset>
                </wp:positionV>
                <wp:extent cx="4343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2.25pt" to="409.45pt,15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929005</wp:posOffset>
                </wp:positionV>
                <wp:extent cx="4352290" cy="3895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rsh Shikshan Sanstha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LEGE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 Box No. 38, Nagar Road Beed- 4311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ved by AICTE, PCI – New Delhi and Govt. of Maharashtra, affiliated to M.S. Board of Technical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SSION NOTIFICATION 2017-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s are invited of eligible candidates for admission to the First year Diploma in Pharmacy at Institute Level sea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igibili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ndidates should have passed H.S.C. std. XII science or its equivalent examination with Physics, Chemistry, Biology or Mathema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didate Should Eligible in all aspects as per eligibility criteria of DTE for POST HSC DIPLOMA IN PHARMACY ADMISSION at institute level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ale of application form along with information broacher is started from 01/08/2017 to 05/08/2017. In college office and schedule for admission is displayed on college notice bo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Kute S.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Prin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06.7pt;mso-wrap-distance-left:9.05pt;mso-wrap-distance-right:9.05pt;mso-wrap-distance-top:0pt;mso-wrap-distance-bottom:0pt;margin-top:73.1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arsh Shikshan Sanstha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LLEGE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st Box No. 38, Nagar Road Beed- 4311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roved by AICTE, PCI – New Delhi and Govt. of Maharashtra, affiliated to M.S. Board of Technical Edu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SSION NOTIFICATION 2017-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lications are invited of eligible candidates for admission to the First year Diploma in Pharmacy at Institute Level sea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igibility:</w:t>
                      </w:r>
                      <w:r>
                        <w:rPr>
                          <w:sz w:val="20"/>
                          <w:szCs w:val="20"/>
                        </w:rPr>
                        <w:t xml:space="preserve"> Candidates should have passed H.S.C. std. XII science or its equivalent examination with Physics, Chemistry, Biology or Mathematic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ndidate Should Eligible in all aspects as per eligibility criteria of DTE for POST HSC DIPLOMA IN PHARMACY ADMISSION at institute level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ale of application form along with information broacher is started from 01/08/2017 to 05/08/2017. In college office and schedule for admission is displayed on college notice bo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Kute S.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Princip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31:00Z</dcterms:created>
  <dc:creator>pc care</dc:creator>
  <dc:description/>
  <cp:keywords/>
  <dc:language>en-US</dc:language>
  <cp:lastModifiedBy>Com</cp:lastModifiedBy>
  <cp:lastPrinted>2017-07-30T22:01:00Z</cp:lastPrinted>
  <dcterms:modified xsi:type="dcterms:W3CDTF">2017-07-31T05:03:00Z</dcterms:modified>
  <cp:revision>22</cp:revision>
  <dc:subject/>
  <dc:title/>
</cp:coreProperties>
</file>